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720" w:leader="none"/>
        </w:tabs>
        <w:rPr/>
      </w:pPr>
      <w:r>
        <w:rPr/>
        <w:t>Down in the Valley</w:t>
        <w:tab/>
        <w:t>Andy Olmsted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/>
        <w:tab/>
        <w:t>2002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 xml:space="preserve">Em:   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Em</w:t>
        <w:tab/>
        <w:tab/>
        <w:t>G</w:t>
        <w:tab/>
        <w:t>D</w:t>
        <w:tab/>
        <w:tab/>
        <w:tab/>
        <w:tab/>
        <w:tab/>
        <w:t>Em</w:t>
        <w:tab/>
        <w:t>G</w:t>
        <w:tab/>
        <w:t>D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Down in the valley there used to be a man like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Em</w:t>
        <w:tab/>
        <w:tab/>
        <w:t>G</w:t>
        <w:tab/>
        <w:t>D</w:t>
        <w:tab/>
        <w:tab/>
        <w:tab/>
        <w:tab/>
        <w:tab/>
        <w:t>Em</w:t>
        <w:tab/>
        <w:t>G</w:t>
        <w:tab/>
        <w:t xml:space="preserve">D </w:t>
        <w:tab/>
        <w:t>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ind of quiet he lived at the end of the ro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</w:t>
        <w:tab/>
        <w:tab/>
        <w:tab/>
        <w:tab/>
        <w:t>G</w:t>
        <w:tab/>
        <w:t>D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y only saw him when he came to town </w:t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</w:t>
        <w:tab/>
        <w:tab/>
        <w:tab/>
        <w:t>G</w:t>
        <w:tab/>
        <w:tab/>
        <w:tab/>
        <w:t xml:space="preserve">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Picking up supplies, he might have a couple of ro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Em</w:t>
        <w:tab/>
        <w:tab/>
        <w:t>G</w:t>
        <w:tab/>
        <w:tab/>
        <w:t xml:space="preserve">        D</w:t>
        <w:tab/>
        <w:tab/>
        <w:tab/>
        <w:t>Em</w:t>
        <w:tab/>
        <w:t>G</w:t>
        <w:tab/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And no one seemed to mind when he turned around and headed 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Down in the valley they don’t make you feel at h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hey like to tell a man from the boots he wo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ey never looked me in the 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onversations stopped as they watched me walk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nd something seemed funny so I swore I wasn’t goin’ back </w:t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Am</w:t>
        <w:tab/>
        <w:tab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What did he k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Am</w:t>
        <w:tab/>
        <w:tab/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ow could he kn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</w:t>
        <w:tab/>
        <w:tab/>
        <w:t>D</w:t>
        <w:tab/>
        <w:tab/>
        <w:t>C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lo (ver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I saw them cut a man cause they didn’t like they way he talk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Yeah they’re good old boys but I never thought it’d come to th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 don’t care what comes around</w:t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I’m gonna make it right in that dirty river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sz w:val="28"/>
          <w:szCs w:val="28"/>
        </w:rPr>
        <w:t xml:space="preserve">I’m coming off the mountain just as soon as the sun goes down </w:t>
        <w:tab/>
        <w:tab/>
      </w:r>
      <w:r>
        <w:rPr>
          <w:i/>
          <w:iCs/>
          <w:sz w:val="28"/>
          <w:szCs w:val="28"/>
        </w:rPr>
        <w:t>Em p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14:00Z</dcterms:created>
  <dc:creator>Andrew Olmsted</dc:creator>
  <dc:description/>
  <dc:language>en-US</dc:language>
  <cp:lastModifiedBy>ao</cp:lastModifiedBy>
  <cp:lastPrinted>2003-01-03T20:32:00Z</cp:lastPrinted>
  <dcterms:modified xsi:type="dcterms:W3CDTF">2003-07-25T03:45:00Z</dcterms:modified>
  <cp:revision>32</cp:revision>
  <dc:subject/>
  <dc:title>Dm</dc:title>
</cp:coreProperties>
</file>