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252" w:hanging="25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688975</wp:posOffset>
                </wp:positionV>
                <wp:extent cx="5384165" cy="869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Vers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  <w:tab/>
                              <w:t xml:space="preserve">     Gadd6  </w:t>
                              <w:tab/>
                              <w:tab/>
                              <w:t xml:space="preserve"> Em</w:t>
                              <w:tab/>
                              <w:tab/>
                              <w:t xml:space="preserve">      </w:t>
                              <w:tab/>
                              <w:t xml:space="preserve">    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Mr. Brown, </w:t>
                              <w:tab/>
                              <w:tab/>
                              <w:tab/>
                              <w:t xml:space="preserve">works  in </w:t>
                              <w:tab/>
                              <w:t xml:space="preserve">town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 </w:t>
                              <w:tab/>
                              <w:tab/>
                              <w:t xml:space="preserve">   </w:t>
                              <w:tab/>
                              <w:t>Em</w:t>
                              <w:tab/>
                              <w:t xml:space="preserve">    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ab/>
                              <w:t>And some folks say he’s getting old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0" w:right="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G      </w:t>
                              <w:tab/>
                              <w:t xml:space="preserve">      </w:t>
                              <w:tab/>
                              <w:t>Em</w:t>
                              <w:tab/>
                              <w:tab/>
                              <w:t>C</w:t>
                              <w:tab/>
                              <w:tab/>
                              <w:t xml:space="preserve">    C/G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But all the ladies say, </w:t>
                              <w:tab/>
                              <w:t xml:space="preserve">  </w:t>
                              <w:tab/>
                              <w:t>he’s ok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>G</w:t>
                              <w:tab/>
                              <w:tab/>
                              <w:tab/>
                              <w:t>Em</w:t>
                              <w:tab/>
                              <w:tab/>
                              <w:tab/>
                              <w:t>F7 (buil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ou should have seen him in his day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40"/>
                              <w:ind w:left="0" w:hanging="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Chorus (2x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52" w:hanging="0"/>
                              <w:rPr/>
                            </w:pPr>
                            <w:r>
                              <w:rPr/>
                              <w:t>G</w:t>
                              <w:tab/>
                              <w:t xml:space="preserve">         </w:t>
                              <w:tab/>
                              <w:t xml:space="preserve">      D </w:t>
                              <w:tab/>
                              <w:tab/>
                              <w:t>Am7</w:t>
                              <w:tab/>
                              <w:t xml:space="preserve">     </w:t>
                              <w:tab/>
                              <w:t xml:space="preserve">  C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5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hen it all falls down</w:t>
                              <w:tab/>
                              <w:tab/>
                              <w:t xml:space="preserve">At the end of the day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  <w:t>(2x: When it all comes down   It’s a brand new day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52" w:hanging="0"/>
                              <w:rPr/>
                            </w:pPr>
                            <w:r>
                              <w:rPr/>
                              <w:t>G</w:t>
                              <w:tab/>
                              <w:t xml:space="preserve"> F</w:t>
                              <w:tab/>
                              <w:tab/>
                              <w:t xml:space="preserve"> </w:t>
                              <w:tab/>
                              <w:t xml:space="preserve">      C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A man’s got to find his way (home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0" w:right="72" w:hanging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is old Brown Boots, look’s like they’ve seen a little work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 shuffles along like his days are d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>On a summer’s night,       Sippin’ whiskey and 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>G</w:t>
                              <w:tab/>
                              <w:tab/>
                              <w:tab/>
                              <w:t>Em</w:t>
                              <w:tab/>
                              <w:tab/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e might tell a tale or tw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>
                                <w:bCs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4"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Am </w:t>
                              <w:tab/>
                              <w:tab/>
                              <w:tab/>
                              <w:tab/>
                              <w:tab/>
                              <w:t xml:space="preserve"> 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Like when the money was tight, </w:t>
                              <w:tab/>
                              <w:tab/>
                              <w:t>Before we got a New De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>Am</w:t>
                              <w:tab/>
                              <w:tab/>
                              <w:tab/>
                              <w:tab/>
                              <w:tab/>
                              <w:tab/>
                              <w:t>C/G</w:t>
                              <w:tab/>
                              <w:t xml:space="preserve">     C 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That’s when a man had to carry a load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right="72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Chorus  straight i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right="72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iddle Solo (4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>G</w:t>
                              <w:tab/>
                              <w:tab/>
                              <w:tab/>
                              <w:t xml:space="preserve">      Em</w:t>
                              <w:tab/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 xml:space="preserve">He doesn’t get too high </w:t>
                              <w:tab/>
                              <w:tab/>
                              <w:tab/>
                              <w:t>Doesn’t get too l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before="0" w:after="40"/>
                              <w:ind w:left="180" w:right="72" w:hanging="252"/>
                              <w:rPr/>
                            </w:pPr>
                            <w:r>
                              <w:rPr/>
                              <w:t>G</w:t>
                              <w:tab/>
                              <w:tab/>
                              <w:tab/>
                              <w:t>F</w:t>
                              <w:tab/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52" w:hanging="0"/>
                              <w:rPr/>
                            </w:pPr>
                            <w:r>
                              <w:rPr/>
                              <w:t>Cause we still got a ways to g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Chorus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build 4x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fiddle break - 2x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guitar solo - 6x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chorus (sha la la 2x with stop)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3x vamp end (“ma’ns gotta find his way ho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684.4pt;mso-wrap-distance-left:9pt;mso-wrap-distance-right:9pt;mso-wrap-distance-top:0pt;mso-wrap-distance-bottom:0pt;margin-top:54.25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b/>
                          <w:b/>
                          <w:iCs/>
                          <w:sz w:val="24"/>
                        </w:rPr>
                      </w:pPr>
                      <w:r>
                        <w:rPr>
                          <w:b/>
                          <w:iCs/>
                          <w:sz w:val="24"/>
                        </w:rPr>
                        <w:t>Verse</w:t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  <w:tab/>
                        <w:t xml:space="preserve">     Gadd6  </w:t>
                        <w:tab/>
                        <w:tab/>
                        <w:t xml:space="preserve"> Em</w:t>
                        <w:tab/>
                        <w:tab/>
                        <w:t xml:space="preserve">      </w:t>
                        <w:tab/>
                        <w:t xml:space="preserve">    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Mr. Brown, </w:t>
                        <w:tab/>
                        <w:tab/>
                        <w:tab/>
                        <w:t xml:space="preserve">works  in </w:t>
                        <w:tab/>
                        <w:t xml:space="preserve">town  </w:t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 </w:t>
                        <w:tab/>
                        <w:tab/>
                        <w:t xml:space="preserve">   </w:t>
                        <w:tab/>
                        <w:t>Em</w:t>
                        <w:tab/>
                        <w:t xml:space="preserve">     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ab/>
                        <w:t>And some folks say he’s getting old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0" w:right="7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G      </w:t>
                        <w:tab/>
                        <w:t xml:space="preserve">      </w:t>
                        <w:tab/>
                        <w:t>Em</w:t>
                        <w:tab/>
                        <w:tab/>
                        <w:t>C</w:t>
                        <w:tab/>
                        <w:tab/>
                        <w:t xml:space="preserve">    C/G </w:t>
                      </w:r>
                    </w:p>
                    <w:p>
                      <w:pPr>
                        <w:pStyle w:val="Heading3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But all the ladies say, </w:t>
                        <w:tab/>
                        <w:t xml:space="preserve">  </w:t>
                        <w:tab/>
                        <w:t>he’s oka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>G</w:t>
                        <w:tab/>
                        <w:tab/>
                        <w:tab/>
                        <w:t>Em</w:t>
                        <w:tab/>
                        <w:tab/>
                        <w:tab/>
                        <w:t>F7 (build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ou should have seen him in his day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7"/>
                        <w:spacing w:before="0" w:after="40"/>
                        <w:ind w:left="0" w:hanging="0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Chorus (2x)</w:t>
                      </w:r>
                    </w:p>
                    <w:p>
                      <w:pPr>
                        <w:pStyle w:val="Normal"/>
                        <w:spacing w:before="0" w:after="40"/>
                        <w:ind w:left="252" w:hanging="0"/>
                        <w:rPr/>
                      </w:pPr>
                      <w:r>
                        <w:rPr/>
                        <w:t>G</w:t>
                        <w:tab/>
                        <w:t xml:space="preserve">         </w:t>
                        <w:tab/>
                        <w:t xml:space="preserve">      D </w:t>
                        <w:tab/>
                        <w:tab/>
                        <w:t>Am7</w:t>
                        <w:tab/>
                        <w:t xml:space="preserve">     </w:t>
                        <w:tab/>
                        <w:t xml:space="preserve">  C</w:t>
                      </w:r>
                    </w:p>
                    <w:p>
                      <w:pPr>
                        <w:pStyle w:val="Normal"/>
                        <w:spacing w:before="0" w:after="40"/>
                        <w:ind w:left="25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hen it all falls down</w:t>
                        <w:tab/>
                        <w:tab/>
                        <w:t xml:space="preserve">At the end of the day         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  <w:t>(2x: When it all comes down   It’s a brand new day)</w:t>
                      </w:r>
                    </w:p>
                    <w:p>
                      <w:pPr>
                        <w:pStyle w:val="Normal"/>
                        <w:spacing w:before="0" w:after="40"/>
                        <w:ind w:left="252" w:hanging="0"/>
                        <w:rPr/>
                      </w:pPr>
                      <w:r>
                        <w:rPr/>
                        <w:t>G</w:t>
                        <w:tab/>
                        <w:t xml:space="preserve"> F</w:t>
                        <w:tab/>
                        <w:tab/>
                        <w:t xml:space="preserve"> </w:t>
                        <w:tab/>
                        <w:t xml:space="preserve">      C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A man’s got to find his way (home)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0" w:right="72" w:hanging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is old Brown Boots, look’s like they’ve seen a little work 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 shuffles along like his days are do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>On a summer’s night,       Sippin’ whiskey and ic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>G</w:t>
                        <w:tab/>
                        <w:tab/>
                        <w:tab/>
                        <w:t>Em</w:t>
                        <w:tab/>
                        <w:tab/>
                        <w:t>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He might tell a tale or tw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>
                          <w:bCs w:val="false"/>
                          <w:iCs/>
                          <w:sz w:val="24"/>
                        </w:rPr>
                      </w:pPr>
                      <w:r>
                        <w:rPr>
                          <w:bCs w:val="false"/>
                          <w:iCs/>
                          <w:sz w:val="24"/>
                        </w:rPr>
                        <w:t>Bridg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Am </w:t>
                        <w:tab/>
                        <w:tab/>
                        <w:tab/>
                        <w:tab/>
                        <w:tab/>
                        <w:t xml:space="preserve"> Em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Like when the money was tight, </w:t>
                        <w:tab/>
                        <w:tab/>
                        <w:t>Before we got a New De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>Am</w:t>
                        <w:tab/>
                        <w:tab/>
                        <w:tab/>
                        <w:tab/>
                        <w:tab/>
                        <w:tab/>
                        <w:t>C/G</w:t>
                        <w:tab/>
                        <w:t xml:space="preserve">     C  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That’s when a man had to carry a load…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right="72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Chorus  straight into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right="72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Fiddle Solo (4x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right="72" w:hanging="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>G</w:t>
                        <w:tab/>
                        <w:tab/>
                        <w:tab/>
                        <w:t xml:space="preserve">      Em</w:t>
                        <w:tab/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 xml:space="preserve">He doesn’t get too high </w:t>
                        <w:tab/>
                        <w:tab/>
                        <w:tab/>
                        <w:t>Doesn’t get too low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before="0" w:after="40"/>
                        <w:ind w:left="180" w:right="72" w:hanging="252"/>
                        <w:rPr/>
                      </w:pPr>
                      <w:r>
                        <w:rPr/>
                        <w:t>G</w:t>
                        <w:tab/>
                        <w:tab/>
                        <w:tab/>
                        <w:t>F</w:t>
                        <w:tab/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spacing w:before="0" w:after="40"/>
                        <w:ind w:left="252" w:hanging="0"/>
                        <w:rPr/>
                      </w:pPr>
                      <w:r>
                        <w:rPr/>
                        <w:t>Cause we still got a ways to go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Chorus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build 4x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iCs/>
                        </w:rPr>
                        <w:t>fiddle break - 2x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b/>
                          <w:iCs/>
                        </w:rPr>
                        <w:t>guitar solo - 6x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chorus (sha la la 2x with stop)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Cs/>
                        </w:rPr>
                        <w:t>3x vamp end (“ma’ns gotta find his way hom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024890</wp:posOffset>
                </wp:positionH>
                <wp:positionV relativeFrom="page">
                  <wp:posOffset>915035</wp:posOffset>
                </wp:positionV>
                <wp:extent cx="5386070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5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9.35pt;mso-wrap-distance-left:9.35pt;mso-wrap-distance-right:9.35pt;mso-wrap-distance-top:0pt;mso-wrap-distance-bottom:0pt;margin-top:72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25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64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2002    B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8640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r. Brown:  G</w:t>
                            <w:tab/>
                            <w:tab/>
                            <w:t>Olmsted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  <w:tab/>
                          </w:r>
                          <w:r>
                            <w:rPr>
                              <w:bCs/>
                            </w:rPr>
                            <w:t>Summer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r. Brown:  G</w:t>
                      <w:tab/>
                      <w:tab/>
                      <w:t>Olmsted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</w:rPr>
                      <w:tab/>
                      <w:tab/>
                    </w:r>
                    <w:r>
                      <w:rPr>
                        <w:bCs/>
                      </w:rPr>
                      <w:t>Summer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52" w:hanging="25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252" w:right="72" w:hanging="25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52" w:right="72" w:hanging="252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2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80" w:hanging="0"/>
      <w:outlineLvl w:val="6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252" w:hanging="25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36:00Z</dcterms:created>
  <dc:creator>Andrew Olmsted</dc:creator>
  <dc:description/>
  <dc:language>en-US</dc:language>
  <cp:lastModifiedBy>ao</cp:lastModifiedBy>
  <cp:lastPrinted>2003-09-19T12:12:00Z</cp:lastPrinted>
  <dcterms:modified xsi:type="dcterms:W3CDTF">2003-09-19T16:12:00Z</dcterms:modified>
  <cp:revision>10</cp:revision>
  <dc:subject/>
  <dc:title>Verse</dc:title>
</cp:coreProperties>
</file>